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35667508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ΕΡΓΑΣΤΗ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Γιώργος Μόκκ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άθημα:</w:t>
      </w:r>
      <w:r>
        <w:rPr>
          <w:b/>
          <w:sz w:val="36"/>
          <w:szCs w:val="36"/>
        </w:rPr>
        <w:t xml:space="preserve"> Μηχ/νη Λογιστική Ι (ΕΡΓ.)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ρος ενημέρωση των Σπουδαστών ανακοινώνεται, ότι το τμήμα 5 του κ. Μόκκα μεταφέρεται από την Τρίτη στη Δευτέρα κ ώρα 17:15-19:00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Αντίστοιχα, το τμήμα 3 παραμένει την ίδια ημέρα αλλά αλλάζει η ώρα διεξαγωγής του, δηλ. στις 19:15-21:00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ώργος Μόκ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3:00Z</dcterms:created>
  <dc:creator>infolab</dc:creator>
  <dc:description/>
  <dc:language>en-US</dc:language>
  <cp:lastModifiedBy>cAt</cp:lastModifiedBy>
  <cp:lastPrinted>2013-04-16T19:27:00Z</cp:lastPrinted>
  <dcterms:modified xsi:type="dcterms:W3CDTF">2013-04-16T16:33:00Z</dcterms:modified>
  <cp:revision>2</cp:revision>
  <dc:subject/>
  <dc:title/>
</cp:coreProperties>
</file>